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sz w:val="6"/>
          <w:szCs w:val="6"/>
        </w:rPr>
      </w:pPr>
      <w:r>
        <w:rPr/>
        <w:drawing>
          <wp:inline distT="0" distB="0" distL="0" distR="0">
            <wp:extent cx="3540125" cy="4656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540125" cy="46564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rPr/>
      </w:pPr>
      <w:r>
        <w:rPr/>
        <w:drawing>
          <wp:inline distT="0" distB="0" distL="0" distR="0">
            <wp:extent cx="3543935" cy="4657725"/>
            <wp:effectExtent l="0" t="0" r="0" b="0"/>
            <wp:docPr id="3" name="SC Postcard 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 Postcard cov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543935" cy="4657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68450</wp:posOffset>
                </wp:positionH>
                <wp:positionV relativeFrom="page">
                  <wp:posOffset>1583055</wp:posOffset>
                </wp:positionV>
                <wp:extent cx="2355215" cy="889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5120" cy="88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Ti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Dat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Loca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3.5pt;margin-top:124.65pt;width:185.4pt;height:7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Time: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Dates: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Location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86400</wp:posOffset>
                </wp:positionH>
                <wp:positionV relativeFrom="page">
                  <wp:posOffset>1643380</wp:posOffset>
                </wp:positionV>
                <wp:extent cx="2291715" cy="889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1760" cy="88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Ti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Dat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Loca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2pt;margin-top:129.4pt;width:180.4pt;height:7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Time: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Dates: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Location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24560</wp:posOffset>
                </wp:positionH>
                <wp:positionV relativeFrom="page">
                  <wp:posOffset>2395220</wp:posOffset>
                </wp:positionV>
                <wp:extent cx="1866265" cy="1003935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6240" cy="10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You are invited to be part of this inspiring study in which we examine how the ancient truths of Christianity may be lived out today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.85pt;margin-top:188.6pt;width:146.9pt;height:7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You are invited to be part of this inspiring study in which we examine how the ancient truths of Christianity may be lived out today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958080</wp:posOffset>
                </wp:positionH>
                <wp:positionV relativeFrom="page">
                  <wp:posOffset>2471420</wp:posOffset>
                </wp:positionV>
                <wp:extent cx="1856740" cy="1245235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6880" cy="124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You are invited to be part of this inspiring study in which we examine how the ancient truths of Christianity may be lived out toda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0.4pt;margin-top:194.55pt;width:146.15pt;height:9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You are invited to be part of this inspiring study in which we examine how the ancient truths of Christianity may be lived out today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080</wp:posOffset>
                </wp:positionH>
                <wp:positionV relativeFrom="page">
                  <wp:posOffset>1995170</wp:posOffset>
                </wp:positionV>
                <wp:extent cx="2059940" cy="4197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992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Helvetica" w:hAnsi="Helvetica" w:eastAsia="Arial" w:cs="Helvetica"/>
                                <w:color w:val="000000"/>
                                <w:lang w:val="en-US" w:bidi="ar-SA"/>
                              </w:rPr>
                              <w:t>S I M P L Y  C H R I S T I A 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smallCaps/>
                                <w:rFonts w:ascii="Times" w:hAnsi="Times" w:eastAsia="Arial" w:cs="Times"/>
                                <w:color w:val="000000"/>
                                <w:lang w:val="en-US" w:bidi="ar-SA"/>
                              </w:rPr>
                              <w:t>Why Christianity Makes Sen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4pt;margin-top:157.05pt;width:162.1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Helvetica" w:hAnsi="Helvetica" w:eastAsia="Arial" w:cs="Helvetica"/>
                          <w:color w:val="000000"/>
                          <w:lang w:val="en-US" w:bidi="ar-SA"/>
                        </w:rPr>
                        <w:t>S I M P L Y  C H R I S T I A 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smallCaps/>
                          <w:rFonts w:ascii="Times" w:hAnsi="Times" w:eastAsia="Arial" w:cs="Times"/>
                          <w:color w:val="000000"/>
                          <w:lang w:val="en-US" w:bidi="ar-SA"/>
                        </w:rPr>
                        <w:t>Why Christianity Makes Sen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732530</wp:posOffset>
                </wp:positionH>
                <wp:positionV relativeFrom="page">
                  <wp:posOffset>2014220</wp:posOffset>
                </wp:positionV>
                <wp:extent cx="2021840" cy="4197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2176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Helvetica" w:hAnsi="Helvetica" w:eastAsia="Arial" w:cs="Helvetica"/>
                                <w:color w:val="000000"/>
                                <w:lang w:val="en-US" w:bidi="ar-SA"/>
                              </w:rPr>
                              <w:t>S I M P L Y  C H R I S T I A 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smallCaps/>
                                <w:rFonts w:ascii="Times" w:hAnsi="Times" w:eastAsia="Arial" w:cs="Times"/>
                                <w:color w:val="000000"/>
                                <w:lang w:val="en-US" w:bidi="ar-SA"/>
                              </w:rPr>
                              <w:t>Why Christianity Makes Sen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3.9pt;margin-top:158.55pt;width:159.1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Helvetica" w:hAnsi="Helvetica" w:eastAsia="Arial" w:cs="Helvetica"/>
                          <w:color w:val="000000"/>
                          <w:lang w:val="en-US" w:bidi="ar-SA"/>
                        </w:rPr>
                        <w:t>S I M P L Y  C H R I S T I A 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smallCaps/>
                          <w:rFonts w:ascii="Times" w:hAnsi="Times" w:eastAsia="Arial" w:cs="Times"/>
                          <w:color w:val="000000"/>
                          <w:lang w:val="en-US" w:bidi="ar-SA"/>
                        </w:rPr>
                        <w:t>Why Christianity Makes Sen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86200</wp:posOffset>
                </wp:positionH>
                <wp:positionV relativeFrom="page">
                  <wp:posOffset>228600</wp:posOffset>
                </wp:positionV>
                <wp:extent cx="0" cy="96012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06pt,773.95pt" stroked="t" o:allowincell="f" style="position:absolute;mso-position-horizontal-relative:page;mso-position-vertical-relative:page">
                <v:stroke color="white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5029200</wp:posOffset>
                </wp:positionV>
                <wp:extent cx="73152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6pt" to="593.95pt,396pt" stroked="t" o:allowincell="f" style="position:absolute;mso-position-horizontal-relative:page;mso-position-vertical-relative:page">
                <v:stroke color="white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43050</wp:posOffset>
                </wp:positionH>
                <wp:positionV relativeFrom="page">
                  <wp:posOffset>6491605</wp:posOffset>
                </wp:positionV>
                <wp:extent cx="2406015" cy="889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5880" cy="88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Ti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Dat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Loca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1.5pt;margin-top:511.15pt;width:189.4pt;height:7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Time: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Dates: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Location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410200</wp:posOffset>
                </wp:positionH>
                <wp:positionV relativeFrom="page">
                  <wp:posOffset>6491605</wp:posOffset>
                </wp:positionV>
                <wp:extent cx="2444115" cy="889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44040" cy="88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Ti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Dat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Loca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6pt;margin-top:511.15pt;width:192.4pt;height:7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Time: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Dates: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Location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"/>
        <w:rPr/>
      </w:pPr>
      <w:r>
        <w:rPr/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853940</wp:posOffset>
                </wp:positionH>
                <wp:positionV relativeFrom="page">
                  <wp:posOffset>7514590</wp:posOffset>
                </wp:positionV>
                <wp:extent cx="1882140" cy="1245235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82080" cy="124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You are invited to be part of this inspiring study in which we examine how the ancient truths of Christianity may be lived out toda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2.2pt;margin-top:591.65pt;width:148.15pt;height:9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You are invited to be part of this inspiring study in which we examine how the ancient truths of Christianity may be lived out today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76980</wp:posOffset>
                </wp:positionH>
                <wp:positionV relativeFrom="page">
                  <wp:posOffset>6950710</wp:posOffset>
                </wp:positionV>
                <wp:extent cx="2047240" cy="4197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732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Helvetica" w:hAnsi="Helvetica" w:eastAsia="Arial" w:cs="Helvetica"/>
                                <w:color w:val="000000"/>
                                <w:lang w:val="en-US" w:bidi="ar-SA"/>
                              </w:rPr>
                              <w:t>S I M P L Y  C H R I S T I A 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smallCaps/>
                                <w:rFonts w:ascii="Times" w:hAnsi="Times" w:eastAsia="Arial" w:cs="Times"/>
                                <w:color w:val="000000"/>
                                <w:lang w:val="en-US" w:bidi="ar-SA"/>
                              </w:rPr>
                              <w:t>Why Christianity Makes Sen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.4pt;margin-top:547.25pt;width:161.1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Helvetica" w:hAnsi="Helvetica" w:eastAsia="Arial" w:cs="Helvetica"/>
                          <w:color w:val="000000"/>
                          <w:lang w:val="en-US" w:bidi="ar-SA"/>
                        </w:rPr>
                        <w:t>S I M P L Y  C H R I S T I A 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smallCaps/>
                          <w:rFonts w:ascii="Times" w:hAnsi="Times" w:eastAsia="Arial" w:cs="Times"/>
                          <w:color w:val="000000"/>
                          <w:lang w:val="en-US" w:bidi="ar-SA"/>
                        </w:rPr>
                        <w:t>Why Christianity Makes Sen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22350</wp:posOffset>
                </wp:positionH>
                <wp:positionV relativeFrom="page">
                  <wp:posOffset>7377430</wp:posOffset>
                </wp:positionV>
                <wp:extent cx="1904365" cy="1130935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4400" cy="113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You are invited to be part of this inspiring study in which we examine how the ancient truths of Christianity may be lived out toda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.55pt;margin-top:580.9pt;width:149.9pt;height:8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You are invited to be part of this inspiring study in which we examine how the ancient truths of Christianity may be lived out today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-64770</wp:posOffset>
                </wp:positionH>
                <wp:positionV relativeFrom="page">
                  <wp:posOffset>6954520</wp:posOffset>
                </wp:positionV>
                <wp:extent cx="2047240" cy="4197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732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Helvetica" w:hAnsi="Helvetica" w:eastAsia="Arial" w:cs="Helvetica"/>
                                <w:color w:val="000000"/>
                                <w:lang w:val="en-US" w:bidi="ar-SA"/>
                              </w:rPr>
                              <w:t>S I M P L Y  C H R I S T I A 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smallCaps/>
                                <w:rFonts w:ascii="Times" w:hAnsi="Times" w:eastAsia="Arial" w:cs="Times"/>
                                <w:color w:val="000000"/>
                                <w:lang w:val="en-US" w:bidi="ar-SA"/>
                              </w:rPr>
                              <w:t>Why Christianity Makes Sen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1pt;margin-top:547.55pt;width:161.1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Helvetica" w:hAnsi="Helvetica" w:eastAsia="Arial" w:cs="Helvetica"/>
                          <w:color w:val="000000"/>
                          <w:lang w:val="en-US" w:bidi="ar-SA"/>
                        </w:rPr>
                        <w:t>S I M P L Y  C H R I S T I A 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smallCaps/>
                          <w:rFonts w:ascii="Times" w:hAnsi="Times" w:eastAsia="Arial" w:cs="Times"/>
                          <w:color w:val="000000"/>
                          <w:lang w:val="en-US" w:bidi="ar-SA"/>
                        </w:rPr>
                        <w:t>Why Christianity Makes Sen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240"/>
        <w:ind w:left="0" w:right="0" w:hanging="0"/>
        <w:jc w:val="left"/>
        <w:rPr/>
      </w:pPr>
      <w:hyperlink r:id="rId1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page">
                    <wp:posOffset>857250</wp:posOffset>
                  </wp:positionH>
                  <wp:positionV relativeFrom="page">
                    <wp:posOffset>2529840</wp:posOffset>
                  </wp:positionV>
                  <wp:extent cx="2800350" cy="9525"/>
                  <wp:effectExtent l="635" t="3175" r="635" b="3175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280044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8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7.5pt,199.2pt" to="287.95pt,199.9pt" stroked="t" o:allowincell="f" style="position:absolute;flip:y;mso-position-horizontal-relative:page;mso-position-vertical-relative:page">
                  <v:stroke color="navy" weight="6480" dashstyle="longdash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page">
                    <wp:posOffset>4781550</wp:posOffset>
                  </wp:positionH>
                  <wp:positionV relativeFrom="page">
                    <wp:posOffset>2529840</wp:posOffset>
                  </wp:positionV>
                  <wp:extent cx="2762250" cy="9525"/>
                  <wp:effectExtent l="635" t="3175" r="635" b="3175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276228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8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76.5pt,199.2pt" to="593.95pt,199.9pt" stroked="t" o:allowincell="f" style="position:absolute;flip:y;mso-position-horizontal-relative:page;mso-position-vertical-relative:page">
                  <v:stroke color="navy" weight="6480" dashstyle="longdash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page">
                    <wp:posOffset>800100</wp:posOffset>
                  </wp:positionH>
                  <wp:positionV relativeFrom="page">
                    <wp:posOffset>7493000</wp:posOffset>
                  </wp:positionV>
                  <wp:extent cx="2857500" cy="0"/>
                  <wp:effectExtent l="0" t="3175" r="0" b="3175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8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3pt,590pt" to="287.95pt,590pt" stroked="t" o:allowincell="f" style="position:absolute;mso-position-horizontal-relative:page;mso-position-vertical-relative:page">
                  <v:stroke color="navy" weight="6480" dashstyle="longdash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page">
                    <wp:posOffset>-837565</wp:posOffset>
                  </wp:positionH>
                  <wp:positionV relativeFrom="page">
                    <wp:posOffset>6199505</wp:posOffset>
                  </wp:positionV>
                  <wp:extent cx="2469515" cy="368935"/>
                  <wp:effectExtent l="0" t="0" r="0" b="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4696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ro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-66pt;margin-top:488.15pt;width:194.4pt;height:29pt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rom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page">
                    <wp:posOffset>2333625</wp:posOffset>
                  </wp:positionH>
                  <wp:positionV relativeFrom="page">
                    <wp:posOffset>6402705</wp:posOffset>
                  </wp:positionV>
                  <wp:extent cx="2469515" cy="356235"/>
                  <wp:effectExtent l="0" t="0" r="0" b="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4696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A Wesley Ministry Network cour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www.WesleyMinistryNetwork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183.75pt;margin-top:504.15pt;width:194.4pt;height:28pt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A Wesley Ministry Network cours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www.WesleyMinistryNetwork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page">
                    <wp:posOffset>4743450</wp:posOffset>
                  </wp:positionH>
                  <wp:positionV relativeFrom="page">
                    <wp:posOffset>7482840</wp:posOffset>
                  </wp:positionV>
                  <wp:extent cx="2800350" cy="9525"/>
                  <wp:effectExtent l="635" t="3175" r="635" b="3175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280044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8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73.5pt,589.2pt" to="593.95pt,589.9pt" stroked="t" o:allowincell="f" style="position:absolute;flip:y;mso-position-horizontal-relative:page;mso-position-vertical-relative:page">
                  <v:stroke color="navy" weight="6480" dashstyle="longdash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page">
                    <wp:posOffset>6213475</wp:posOffset>
                  </wp:positionH>
                  <wp:positionV relativeFrom="page">
                    <wp:posOffset>6453505</wp:posOffset>
                  </wp:positionV>
                  <wp:extent cx="2469515" cy="356235"/>
                  <wp:effectExtent l="0" t="0" r="0" b="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4696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A Wesley Ministry Network cour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www.WesleyMinistryNetwork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489.25pt;margin-top:508.15pt;width:194.4pt;height:28pt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A Wesley Ministry Network cours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www.WesleyMinistryNetwork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page">
                    <wp:posOffset>2289175</wp:posOffset>
                  </wp:positionH>
                  <wp:positionV relativeFrom="page">
                    <wp:posOffset>1414780</wp:posOffset>
                  </wp:positionV>
                  <wp:extent cx="2469515" cy="356235"/>
                  <wp:effectExtent l="0" t="0" r="0" b="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4696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A Wesley Ministry Network cour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www.WesleyMinistryNetwork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180.25pt;margin-top:111.4pt;width:194.4pt;height:28pt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A Wesley Ministry Network cours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www.WesleyMinistryNetwork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page">
                    <wp:posOffset>6184900</wp:posOffset>
                  </wp:positionH>
                  <wp:positionV relativeFrom="page">
                    <wp:posOffset>1452880</wp:posOffset>
                  </wp:positionV>
                  <wp:extent cx="2469515" cy="356235"/>
                  <wp:effectExtent l="0" t="0" r="0" b="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4696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A Wesley Ministry Network cour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www.WesleyMinistryNetwork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487pt;margin-top:114.4pt;width:194.4pt;height:28pt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A Wesley Ministry Network cours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www.WesleyMinistryNetwork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page">
                    <wp:posOffset>-866140</wp:posOffset>
                  </wp:positionH>
                  <wp:positionV relativeFrom="page">
                    <wp:posOffset>1246505</wp:posOffset>
                  </wp:positionV>
                  <wp:extent cx="2469515" cy="368935"/>
                  <wp:effectExtent l="0" t="0" r="0" b="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4696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ro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-68.25pt;margin-top:98.15pt;width:194.4pt;height:29pt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rom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page">
                    <wp:posOffset>3028950</wp:posOffset>
                  </wp:positionH>
                  <wp:positionV relativeFrom="page">
                    <wp:posOffset>6275705</wp:posOffset>
                  </wp:positionV>
                  <wp:extent cx="2469515" cy="368935"/>
                  <wp:effectExtent l="0" t="0" r="0" b="0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4696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ro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238.5pt;margin-top:494.15pt;width:194.4pt;height:29pt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rom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page">
                    <wp:posOffset>3000375</wp:posOffset>
                  </wp:positionH>
                  <wp:positionV relativeFrom="page">
                    <wp:posOffset>1332230</wp:posOffset>
                  </wp:positionV>
                  <wp:extent cx="2469515" cy="368935"/>
                  <wp:effectExtent l="0" t="0" r="0" b="0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4696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ro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236.25pt;margin-top:104.9pt;width:194.4pt;height:29pt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rom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t xml:space="preserve"> </w:t>
        </w:r>
      </w:hyperlink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86200</wp:posOffset>
                </wp:positionH>
                <wp:positionV relativeFrom="page">
                  <wp:posOffset>228600</wp:posOffset>
                </wp:positionV>
                <wp:extent cx="0" cy="960120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06pt,773.95pt" stroked="t" o:allowincell="f" style="position:absolute;mso-position-horizontal-relative:page;mso-position-vertical-relative:page">
                <v:stroke color="white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ge">
                  <wp:posOffset>5029200</wp:posOffset>
                </wp:positionV>
                <wp:extent cx="731520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6pt" to="593.95pt,396pt" stroked="t" o:allowincell="f" style="position:absolute;mso-position-horizontal-relative:page;mso-position-vertical-relative:page">
                <v:stroke color="white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sectPr>
      <w:type w:val="nextPage"/>
      <w:pgSz w:w="12240" w:h="15840"/>
      <w:pgMar w:left="360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Arial" w:cs="Arial"/>
      <w:b/>
      <w:color w:val="00008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left"/>
    </w:pPr>
    <w:rPr>
      <w:rFonts w:ascii="Helvetica" w:hAnsi="Helvetica" w:eastAsia="Helvetica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WesleyMinistryNetwork.com/" TargetMode="External"/><Relationship Id="rId7" Type="http://schemas.openxmlformats.org/officeDocument/2006/relationships/hyperlink" Target="http://www.WesleyMinistryNetwork.com/" TargetMode="External"/><Relationship Id="rId8" Type="http://schemas.openxmlformats.org/officeDocument/2006/relationships/hyperlink" Target="http://www.WesleyMinistryNetwork.com/" TargetMode="External"/><Relationship Id="rId9" Type="http://schemas.openxmlformats.org/officeDocument/2006/relationships/hyperlink" Target="http://www.WesleyMinistryNetwork.com/" TargetMode="External"/><Relationship Id="rId10" Type="http://schemas.openxmlformats.org/officeDocument/2006/relationships/hyperlink" Target="http://www.WesleyMinistryNetwork.com/" TargetMode="External"/><Relationship Id="rId11" Type="http://schemas.openxmlformats.org/officeDocument/2006/relationships/hyperlink" Target="http://www.WesleyMinistryNetwork.com/" TargetMode="External"/><Relationship Id="rId12" Type="http://schemas.openxmlformats.org/officeDocument/2006/relationships/hyperlink" Target="http://www.WesleyMinistryNetwork.com/" TargetMode="External"/><Relationship Id="rId13" Type="http://schemas.openxmlformats.org/officeDocument/2006/relationships/hyperlink" Target="http://www.WesleyMinistryNetwork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9:24:00Z</dcterms:created>
  <dc:creator>chill</dc:creator>
  <dc:description/>
  <cp:keywords/>
  <dc:language>en-US</dc:language>
  <cp:lastModifiedBy>msmith</cp:lastModifiedBy>
  <cp:lastPrinted>2006-12-04T14:42:00Z</cp:lastPrinted>
  <dcterms:modified xsi:type="dcterms:W3CDTF">2006-12-04T19:43:00Z</dcterms:modified>
  <cp:revision>4</cp:revision>
  <dc:subject/>
  <dc:title>         </dc:title>
</cp:coreProperties>
</file>